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 xml:space="preserve">Załącznik nr. 2 do Regulaminu  udzielania zamówień 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</w:t>
      </w:r>
      <w:r>
        <w:rPr>
          <w:sz w:val="19"/>
          <w:szCs w:val="19"/>
        </w:rPr>
        <w:t xml:space="preserve">publicznych, których wartość nie przekracza            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</w:t>
      </w:r>
      <w:r>
        <w:rPr>
          <w:sz w:val="19"/>
          <w:szCs w:val="19"/>
        </w:rPr>
        <w:t xml:space="preserve">wyrażonej w złotych polskich równowartości kwoty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</w:t>
      </w:r>
      <w:r>
        <w:rPr>
          <w:sz w:val="19"/>
          <w:szCs w:val="19"/>
        </w:rPr>
        <w:t xml:space="preserve">30 tys. euro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Miejsko-Gminny Ośrodek</w:t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omocy Społecznej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ul. Warszawska 7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98-240 Szadek</w:t>
        <w:tab/>
        <w:tab/>
        <w:tab/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 xml:space="preserve">ZAPYTANIE OFERTOWE – </w:t>
      </w:r>
      <w:r>
        <w:rPr>
          <w:b/>
          <w:bCs/>
          <w:i/>
          <w:iCs/>
          <w:sz w:val="28"/>
          <w:szCs w:val="28"/>
        </w:rPr>
        <w:t>realizacja kursów</w:t>
      </w:r>
    </w:p>
    <w:p>
      <w:pPr>
        <w:pStyle w:val="Bezodstpw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niejsze zapytanie nie jest zapytaniem o cenę w rozumieniu przepisów ustawy Prawo Zamówień Publicznych. Postępowanie nie podlega przepisom Prawo Zamówień Publicznych zgodnie z art. 4 pkt.8 ustawy z dnia 29 stycznia 2004r Prawo zamówień publicznych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Zamawiając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 – Gminny Ośrodek Pomocy Społecznej w Szadk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 Przedmiot zamówieni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urs sprzedawca + obsługa kas fiskalnych + minimum sanitarne dla 5 osób 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ilość godzin kursu - 80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Do ceny kursu prosimy doliczyć koszty: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teringu przez okres trwania kursu (II danie obiadowe + napój)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oszty badań lekarskich, badań na nosicielstwo -  w tym wydanie książeczek sanitarno- epidemiologicznych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teriały dydaktyczne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zież roboczą (jeśli dotyczy),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przewóz beneficjentów na kurs z miejscowości Szadek do miejscowości w której odbywa się kurs (jeżeli kurs lub praktyki będą odbywać się poza miejscowością Szadek)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s operator wózków widłowych z bezpieczną wymianą butli gazowych dla 5 osób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ilość godzin kursu - 67 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Do ceny kursu  prosimy doliczyć koszty:</w:t>
      </w:r>
    </w:p>
    <w:p>
      <w:pPr>
        <w:pStyle w:val="Bezodstpw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cateringu przez okres trwania kursu (II danie obiadowe + napój)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oszty badań lekarskich (jeśli dotyczy)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teriały dydaktyczne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zież roboczą (jeśli dotyczy),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przewóz beneficjentów na kurs z miejscowości Szadek do miejscowości w której odbywa się kurs (jeżeli kurs lub praktyki będą odbywać  się poza miejscowością Szadek)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Kurs kadry i płace dla 2 osób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ilość godzin kursu - 40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eny kursu prosimy doliczyć koszty: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ateringu przez okres trwania kursu (II drugie danie gorące + napój),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teriały dydaktyczne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adań lekarskich (jeśli dotyczy)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przewóz beneficjentów na kurs z miejscowości Szadek do miejscowości w której odbywa się kurs (jeżeli kurs lub praktyki będą odbywać się poza miejscowością Szadek)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s bukieciarstwa dla 5 osób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ilość godzin kursu - 80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eny kursu prosimy doliczyć koszty: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ateringu przez okres trwania kursu (II drugie danie gorące + napój),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teriały dydaktyczne,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przewóz beneficjentów na kurs z miejscowości Szadek do miejscowości w której odbywa się kurs (jeżeli kurs lub praktyki będą odbywać się poza miejscowością Szadek)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s pomoc kuchenna dla 6 osób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ilość godzin kursu - 80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eny kursu prosimy doliczyć koszty: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ateringu przez okres trwania kursu (II drugie danie gorące + napój),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adań lekarskich, badań na nosicielstwo-w tym wydanie książeczek sanitarno-   epidemiologicznych,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teriały dydaktyczne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zież roboczą (jeśli dotyczy),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óz beneficjentów na kurs z miejscowości Szadek do miejscowości w której odbywa się kurs (jeżeli kurs lub praktyki będą odbywać się poza miejscowością Szadek)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znaczenie wg Wspólnego Słownika Zamówień CPV 80530000-8 Usługi szkolenia zawodowego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Okres realizacji zamówienia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rpień/wrzesień/październik 2014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amawiający informuje, że w przypadku zmiany liczby grup szkoleniowych Zamawiający zastrzega sobie możliwość zmniejszenia liczby grupy szkoleniowej. A przypadku braku chętnych na kurs Zamawiający zastrzega sobie możliwość rezygnacji z kursu przed jego rozpoczęcie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IV.  Obowiązki wykonawc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prowadzenie kursów (w tym koszty: badań lekarskich, badań na nosicielstwo -  w tym wydanie książeczek sanitarno- epidemiologicznych- jeśli dotyczy, zapewnienie materiałów dydaktycznych i narzędzi szkoleniowych, odzież robocza- jeśli dotyczy)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zapewnienie cateringu przez okres trwania kursów (II danie obiadowe + napój)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przedstawienie harmonogramu kursów (program kursów powinien obejmować: zajęcia teoretyczne oraz zajęcia praktyczne)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zapewnienie sali wykładowej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jęcie ubezpieczeniem wszystkich uczestników przez okres trwania kursu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enie imiennej listy obecności uczestników projektu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informowanie Zamawiającego o nieobecnościach któregokolwiek z uczestników na kursach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wadzenie dziennika zajęć, </w:t>
      </w:r>
    </w:p>
    <w:p>
      <w:pPr>
        <w:pStyle w:val="Bezodstpw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- przekazanie Zamawiającemu wszelkiej dokumentacji pomocniczej z przeprowadzonych  zajęć,</w:t>
      </w:r>
    </w:p>
    <w:p>
      <w:pPr>
        <w:pStyle w:val="Bezodstpw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ończenie kursu poprzez przeprowadzenie ustnego bądź pisemnego egzaminu końcowego</w:t>
      </w:r>
    </w:p>
    <w:p>
      <w:pPr>
        <w:pStyle w:val="Bezodstpw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anie dokumentu o ukończeniu kursu oraz przekazanie jego kopii zleceniodawcy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zapewnienie przewozu beneficjentów na kurs z miejscowości Szadek do miejscowości w której odbywa się kurs (jeżeli kurs lub praktyki będą odbywać się poza miejscowością Szadek),</w:t>
      </w:r>
    </w:p>
    <w:p>
      <w:pPr>
        <w:pStyle w:val="Bezodstpw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znaczanie wszystkich materiałów zgodnie ze wzorami przekazanymi przez Zleceniodawcę.</w:t>
      </w:r>
    </w:p>
    <w:p>
      <w:pPr>
        <w:pStyle w:val="Bezodstpw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wca zobowiązany będzie do świadczenia usługi w uzgodnionych ze zleceniodawcą terminach. Szczegółowe terminy realizacji przedmiotu umowy ustalone zostaną ze Zleceniodawcą.</w:t>
      </w:r>
    </w:p>
    <w:p>
      <w:pPr>
        <w:pStyle w:val="Bezodstpw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Forma umowy:</w:t>
      </w:r>
    </w:p>
    <w:p>
      <w:pPr>
        <w:pStyle w:val="Bezodstpw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lecenie</w:t>
      </w:r>
    </w:p>
    <w:p>
      <w:pPr>
        <w:pStyle w:val="Bezodstpw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Warunki udziału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świadczenie o wpisie do Rejestru Instytucji Szkoleniowy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pl-PL"/>
        </w:rPr>
        <w:t>Aktualny odpis z właściwego rejestru albo aktualne zaświadczenie o wpisie do ewidencji działalności gospodarczej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3.Mile widziane doświadczenie przy realizacji zadań w ramach projektów unijn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VII. Informacja o dokumentach, jakie musi dostarczyć Wykonawca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.Oferta Wykonawcy sporządzona wg wzoru będącego załącznikiem nr 3 do zapytania ofertow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pis do rejestru instytucji szkoleniow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ktualny odpis z właściwego rejestru albo aktualne zaświadczenie o wpisie do ewidencji działalności gospodarczej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VIII. Sposób przygotowania oferty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Ofertę sporządzić należy na załączonym druku ,,oferta” (załącznik nr. 3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sporządzić należy w języku polskim, w formie pisemnej. Oferta powinna być podpisana przez osobę składającą ofertę. Do oferty powinny zostać załączone dokumenty wymienione w punkcie VI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złożyć można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osobiście lub pocztą na adres: Miejsko – Gminny Ośrodek Pomocy Społecznej, </w:t>
        <w:tab/>
        <w:tab/>
        <w:t xml:space="preserve">       ul. Warszawska 7, 98-240 Szadek. Bądź na adres mailowy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wojaszansa3@tle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skany podpisanych dokumentów).  </w:t>
      </w:r>
    </w:p>
    <w:p>
      <w:pPr>
        <w:pStyle w:val="Akapitzlis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IX. Termin złożenia oferty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złożyć należy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 1 sierpnia 2014r do godziny 13.00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X. Kryterium wyboru ofert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wyboru oferty stanowi najniższa cena.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16.07.2014r  Kowalska Katarzyna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ab/>
        <w:tab/>
        <w:tab/>
        <w:tab/>
        <w:tab/>
        <w:t>Data i podpis osoby prowadzącej sprawę</w:t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________________________________________________________________________</w:t>
    </w:r>
  </w:p>
  <w:p>
    <w:pPr>
      <w:pStyle w:val="Normal"/>
      <w:rPr/>
    </w:pPr>
    <w:r>
      <w:rPr/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/>
    </w:pPr>
    <w:r>
      <w:rPr>
        <w:rFonts w:cs="Times New Roman" w:ascii="Times New Roman" w:hAnsi="Times New Roman"/>
        <w:b w:val="false"/>
        <w:sz w:val="24"/>
        <w:szCs w:val="24"/>
      </w:rPr>
      <w:t>Projekt „ Twoja szansa”</w:t>
    </w:r>
    <w:r>
      <w:rPr>
        <w:rFonts w:cs="Times New Roman" w:ascii="Times New Roman" w:hAnsi="Times New Roman"/>
        <w:b w:val="false"/>
        <w:i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współfinansowany ze środków Unii Europejskiej w</w:t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ramach Europejskiego Funduszu Społecznego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Zlewej0">
    <w:name w:val="Normalny + Z lewej:  0"/>
    <w:basedOn w:val="Normal"/>
    <w:qFormat/>
    <w:pPr>
      <w:spacing w:lineRule="auto" w:line="360"/>
      <w:ind w:left="142" w:right="-2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ojaszansa3@tle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36:00Z</dcterms:created>
  <dc:creator>GOPS ZAPOLICE</dc:creator>
  <dc:description/>
  <cp:keywords/>
  <dc:language>en-US</dc:language>
  <cp:lastModifiedBy>Kowalska</cp:lastModifiedBy>
  <cp:lastPrinted>2014-07-16T10:44:00Z</cp:lastPrinted>
  <dcterms:modified xsi:type="dcterms:W3CDTF">2014-07-16T10:38:00Z</dcterms:modified>
  <cp:revision>14</cp:revision>
  <dc:subject/>
  <dc:title>                                                                                                          </dc:title>
</cp:coreProperties>
</file>